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8900</wp:posOffset>
                </wp:positionV>
                <wp:extent cx="50958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4/ 2015 NZRCA EXECUTIVE COMMITTEE NOMIN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3.4pt;mso-wrap-distance-left:9.05pt;mso-wrap-distance-right:9.05pt;mso-wrap-distance-top:0pt;mso-wrap-distance-bottom:0pt;margin-top:7pt;mso-position-vertical-relative:text;margin-left: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4/ 2015 NZRCA EXECUTIVE COMMITTEE NOMI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ed Pers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ngare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ray Macdonal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ecretary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ed Pers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Knigh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anaki Radio Control Car 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ott Kendall 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asur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ed Pers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i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Pr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ric On-Road Technical Offic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ed Pers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 Nils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ngare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y Johnstone</w:t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ric Off-Road Technical Offic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ed Pers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BRCC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O’Conn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C On-Road Technical Offic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ed Pers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anaki Radio Control Car 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wyn Duth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C Off-Road Technical Offic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ed Pers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pa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vor Win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ity Offic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ed Pers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ngare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er Kendal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ce Secretar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ed Pers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ngare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y Jobl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All nominees must agree to be nominated prior to submitting this form to the NZRCA**</w:t>
      </w:r>
    </w:p>
    <w:sectPr>
      <w:headerReference w:type="default" r:id="rId2"/>
      <w:type w:val="nextPage"/>
      <w:pgSz w:w="11906" w:h="16838"/>
      <w:pgMar w:left="851" w:right="851" w:gutter="0" w:header="709" w:top="2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NZ" w:eastAsia="en-US"/>
      </w:rPr>
    </w:pPr>
    <w:r>
      <w:rPr>
        <w:lang w:val="en-NZ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13995</wp:posOffset>
          </wp:positionV>
          <wp:extent cx="2608580" cy="108839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0858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556000</wp:posOffset>
              </wp:positionH>
              <wp:positionV relativeFrom="paragraph">
                <wp:posOffset>-81280</wp:posOffset>
              </wp:positionV>
              <wp:extent cx="2825750" cy="184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0" cy="184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595959"/>
                              <w:sz w:val="22"/>
                            </w:rPr>
                            <w:t>PRESIDEN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595959"/>
                              <w:sz w:val="22"/>
                            </w:rPr>
                            <w:t>Murray Macdonal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595959"/>
                              <w:sz w:val="22"/>
                            </w:rPr>
                            <w:t>murray.macdonald@xtra.co.n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595959"/>
                              <w:sz w:val="22"/>
                            </w:rPr>
                            <w:t>P: (09) 433 5977 C: 027 565 045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eastAsia="Arial Rounded MT Bold" w:cs="Arial Rounded MT Bold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95959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5pt;height:144.9pt;mso-wrap-distance-left:9.05pt;mso-wrap-distance-right:9.05pt;mso-wrap-distance-top:0pt;mso-wrap-distance-bottom:0pt;margin-top:-6.4pt;mso-position-vertical-relative:text;margin-left:28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color w:val="595959"/>
                        <w:sz w:val="22"/>
                      </w:rPr>
                    </w:pPr>
                    <w:r>
                      <w:rPr>
                        <w:rFonts w:cs="Arial Black" w:ascii="Arial Black" w:hAnsi="Arial Black"/>
                        <w:color w:val="595959"/>
                        <w:sz w:val="22"/>
                      </w:rPr>
                      <w:t>PRESIDEN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color w:val="595959"/>
                        <w:sz w:val="22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595959"/>
                        <w:sz w:val="22"/>
                      </w:rPr>
                      <w:t>Murray Macdonal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color w:val="595959"/>
                        <w:sz w:val="22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595959"/>
                        <w:sz w:val="22"/>
                      </w:rPr>
                      <w:t>murray.macdonald@xtra.co.nz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color w:val="595959"/>
                        <w:sz w:val="22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595959"/>
                        <w:sz w:val="22"/>
                      </w:rPr>
                      <w:t>P: (09) 433 5977 C: 027 565 045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color w:val="595959"/>
                        <w:sz w:val="22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eastAsia="Arial Rounded MT Bold" w:cs="Arial Rounded MT Bold"/>
                        <w:color w:val="595959"/>
                        <w:sz w:val="22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  <w:color w:val="595959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harChar1">
    <w:name w:val="Char Char1"/>
    <w:qFormat/>
    <w:rPr>
      <w:lang w:val="en-AU"/>
    </w:rPr>
  </w:style>
  <w:style w:type="character" w:styleId="CharChar">
    <w:name w:val="Cha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05:00Z</dcterms:created>
  <dc:creator>Karl Meyer</dc:creator>
  <dc:description/>
  <cp:keywords/>
  <dc:language>en-US</dc:language>
  <cp:lastModifiedBy> </cp:lastModifiedBy>
  <cp:lastPrinted>2014-07-29T15:47:00Z</cp:lastPrinted>
  <dcterms:modified xsi:type="dcterms:W3CDTF">2014-07-31T20:49:00Z</dcterms:modified>
  <cp:revision>3</cp:revision>
  <dc:subject/>
  <dc:title/>
</cp:coreProperties>
</file>